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b/>
                <w:bCs/>
              </w:rPr>
              <w:t>Enefit 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b/>
                <w:bCs/>
              </w:rPr>
              <w:t>16130213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Times New Roman" w:ascii="Times New Roman" w:hAnsi="Times New Roman"/>
                <w:b/>
                <w:bCs/>
              </w:rPr>
              <w:t>Lelle tn 22, Kesklinna linnaosa, 11318 Tallinn, Harju maakond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b/>
                <w:bCs/>
              </w:rPr>
              <w:t>Karl-Erik Timmer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r>
              <w:rPr>
                <w:rFonts w:cs="Times New Roman" w:ascii="Times New Roman" w:hAnsi="Times New Roman"/>
                <w:color w:val="0070C0"/>
              </w:rPr>
              <w:t>mitte lisada organisatsiooni üldtelefoni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karl.timmer@saldemer.ee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56500181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kaalse sidevõrgu baaskaevu ühendamine, lokaalse side magistraali rajamine baasvõrgust Kaarma ja Uduvere suunas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 </w:t>
            </w:r>
            <w:r>
              <w:rPr>
                <w:rFonts w:cs="Times New Roman" w:ascii="Times New Roman" w:hAnsi="Times New Roman"/>
                <w:b/>
                <w:bCs/>
              </w:rPr>
              <w:t>VT2130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assiivse elektroonilise side juurdepääsuvõrgu rajamine, Uduvere küla, Saaremaa vald, Saare maakond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 </w:t>
            </w:r>
            <w:r>
              <w:rPr>
                <w:rFonts w:cs="Times New Roman" w:ascii="Times New Roman" w:hAnsi="Times New Roman"/>
                <w:b/>
                <w:bCs/>
              </w:rPr>
              <w:t>Karl-Erik Timmer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diameti kooskõlastuse vastuskirja kuupäev ja number: </w:t>
            </w:r>
            <w:r>
              <w:rPr/>
              <w:t xml:space="preserve"> </w:t>
            </w:r>
            <w:r>
              <w:rPr>
                <w:b/>
                <w:bCs/>
              </w:rPr>
              <w:t>17.05.202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7.1-2/24/7792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</w:rPr>
              <w:t>21118 Sõmera-Kärla-Uduvere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7002:001:0167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41681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/>
                <w:bCs/>
              </w:rPr>
              <w:t>KV76908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 1: side maakaabelliini ühendamine baasvõrku ning side magistraalliini rajam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29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ttps://pari.kataster.ee/magic-link/16112190-6bab-438c-9833-a80f2212e0c0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efit AS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.timmer@saldemer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Karl T</cp:lastModifiedBy>
  <cp:lastPrinted>2020-04-26T16:24:00Z</cp:lastPrinted>
  <dcterms:modified xsi:type="dcterms:W3CDTF">2024-06-28T07:55:00Z</dcterms:modified>
  <cp:revision>17</cp:revision>
  <dc:subject/>
  <dc:title/>
</cp:coreProperties>
</file>